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71500" cy="695960"/>
                <wp:effectExtent l="5080" t="5080" r="5080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1638.4pt;margin-top:-1638.4pt;width:44.95pt;height:54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419735" cy="5619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96" b="2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-2804795</wp:posOffset>
                </wp:positionV>
                <wp:extent cx="6953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        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75pt;mso-wrap-distance-left:9.05pt;mso-wrap-distance-right:9.05pt;mso-wrap-distance-top:0pt;mso-wrap-distance-bottom:0pt;margin-top:-220.85pt;mso-position-vertical-relative:text;margin-left:13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REZIONE DIDATTICA STATAL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Via G. Deledda, 2 - 09036 - GUSPI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odice fiscale 91011420923 – Tel. 070/97005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caee046004@istruzione.it   PEC: </w:t>
      </w:r>
      <w:hyperlink r:id="rId3">
        <w:r>
          <w:rPr>
            <w:rStyle w:val="InternetLink"/>
            <w:sz w:val="16"/>
            <w:szCs w:val="16"/>
          </w:rPr>
          <w:t>caee046004@pec.istruzion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ww direzionedidatticastataleguspini.edu.it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ANO EDUCATIVO INDIVIDUALIZZATO</w:t>
      </w:r>
    </w:p>
    <w:p>
      <w:pPr>
        <w:pStyle w:val="Heading2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ERIFICA INTERMEDIA</w:t>
      </w:r>
    </w:p>
    <w:p>
      <w:pPr>
        <w:pStyle w:val="Heading2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a.s. 2020/202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COGNOME E NOME DELL’ALUNN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ata di nascita                                         </w:t>
      </w:r>
      <w:r>
        <w:rPr/>
        <w:t>Luogo di nascita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67"/>
        <w:gridCol w:w="1134"/>
        <w:gridCol w:w="759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</w:t>
        <w:tab/>
        <w:tab/>
        <w:tab/>
        <w:tab/>
        <w:t>Pless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622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idascalia1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IFICA DEGLI INTERVENTI PER LE DIVERSE AREE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 COGNITIVA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**Grado di raggiungim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i modifich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NEUROPSICOLOG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**Grado di raggiungim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i modifich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48"/>
        <w:gridCol w:w="15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AFFETTIVO - RELAZIONALE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*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**Grado di raggiungim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i modifich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DELLA COMUNICAZIONE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**Grado di raggiungim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i modifich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LINGUIST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**Grado di raggiungim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i modifich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SENSORIALE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**Grado di raggiungim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i modifich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MOTORIO – PRASS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**Grado di raggiungim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i modifich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DELL’AUTONOMI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**Grado di raggiungim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i modifich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DELL’APPRENDIMENTO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**Grado di raggiungim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i modifich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servazio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t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* fare riferimento e riportare gli obiettivi generali inseriti nel PE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*descrivere sinteticamente il grado di raggiungimento: totale – positivo - adeguato – parziale - in via di svilupp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RAPPORTI SCUOLA - FAMIGLIA</w:t>
      </w:r>
      <w:r>
        <w:rPr/>
        <w:t xml:space="preserve">: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IN SINTESI LA VALUTAZIONE INTERMEDIA RISULTA</w:t>
      </w:r>
      <w:r>
        <w:rPr/>
        <w:t xml:space="preserve">: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ERTANTO SI APPORTANO LE SEGUENTI MODIFICHE***/NON SI APPORTANO MODIFICHE (UTILIZZARE LA VOCE CHE INTERESSA)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***</w:t>
      </w:r>
      <w:r>
        <w:rPr>
          <w:rFonts w:cs="Arial" w:ascii="Arial" w:hAnsi="Arial"/>
          <w:color w:val="000000"/>
          <w:sz w:val="22"/>
          <w:szCs w:val="22"/>
        </w:rPr>
        <w:t>Fare riferimento all’area/e interessata/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Firma per la verifica Del Piano Educativo Individualizzato</w:t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eastAsia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0"/>
      </w:tblGrid>
      <w:tr>
        <w:trPr>
          <w:trHeight w:val="271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   NOM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554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d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strumentale per l’inclusione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La presenza e la condivisione del presente documento in modalità video conferenza, è attestata dal Dirigente Scolastic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uspini,  ……………………..</w:t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Dott.ssa Piccioni Annali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sz w:val="20"/>
      <w:szCs w:val="20"/>
    </w:rPr>
  </w:style>
  <w:style w:type="paragraph" w:styleId="Stile">
    <w:name w:val="Sti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ee046004@pec.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03:00Z</dcterms:created>
  <dc:creator/>
  <dc:description/>
  <dc:language>en-US</dc:language>
  <cp:lastModifiedBy>Paolo Serra</cp:lastModifiedBy>
  <dcterms:modified xsi:type="dcterms:W3CDTF">2021-01-23T10:03:00Z</dcterms:modified>
  <cp:revision>2</cp:revision>
  <dc:subject/>
  <dc:title/>
</cp:coreProperties>
</file>